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6432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Юрчука Є.В. з посади першого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статей 11, 25, пункту 3 частини 4 статті 42,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статей 3, 4, 8, 11, абзацу 2 частини 1 статті 20 Закону України «Про службу в органах місцевого самоврядування» пункту 5 частини 1 статті 41, статті 139, пункт 2 статті 147 статей 148–149 </w:t>
      </w:r>
      <w:r>
        <w:rPr>
          <w:sz w:val="28"/>
          <w:szCs w:val="28"/>
          <w:lang w:val="uk-UA"/>
        </w:rPr>
        <w:t>Кодексу законів про працю України, відповідно до пункту 2, підпункту 2.2. розподілу обов’язків між міським голови, секретарем міської ради, першим заступником та заступниками міського голови з питань виконавчих органів Нетішинської міської ради, керуючим справами виконавчого комітету Нетішинської міської ради затвердженого розпорядженням міського голови від 12 грудня 206 року № 244/2016-р, пунктів 191, 195, 198, 203, 207, 214 розділу ІІІ інструкції з діловодства у виконавчому комітеті Нетішинської міської ради затвердженої рішенням виконавчого комітету Нетішинської міської ради            від 10 червня 2013 року № 190/2013, враховуючи акт комісії щодо проведення службового розслідування стосовно першого заступника міського голови з питань діяльності виконавчих органів Нетішинської міської ради Юрчука Є.В., від 04 вересня 2017 року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31"/>
        <w:shd w:fill="auto" w:val="clear"/>
        <w:spacing w:lineRule="auto" w:line="24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Припинити службу в органах місцевого самоврядування та звільнити Юрчука Євгена Володимировича з посади першого заступника міського голови з питань виконавчих органів Нетішинської міської ради від 08 вересня              2017 року згідно з абзацом 2 частини 1 статті 20 Закону України «Про службу в органах місцевого самоврядування» за порушення посадовою особою місцевого самоврядування Присяги посадової особи місцевого самоврядування, передбаченої  статтею  11  Закону  України  «Про  службу  в  органах  місцевого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амоврядування», а саме, за перевищення посадових обов’язків при підписанні Юрчуком Є.В. актів приймання-передачі межових знаків на зберігання та службової недбалості першого заступника міського голови з питань діяльності виконавчих органів Нетішинської міської ради Юрчука Є.В., яка полягала у неналежному контролі та неналежній організації розгляду запитів та листів підконтрольним йому відділом земельних ресурсів та охорони навколишнього природного середовища виконавчого комітету Нетішинської міської ради.</w:t>
      </w:r>
    </w:p>
    <w:p>
      <w:pPr>
        <w:pStyle w:val="Normal"/>
        <w:ind w:first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ого С.В.) та міського голову Супрунюка О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8:00Z</dcterms:created>
  <dc:creator>Admin</dc:creator>
  <dc:description/>
  <cp:keywords/>
  <dc:language>en-US</dc:language>
  <cp:lastModifiedBy>User</cp:lastModifiedBy>
  <cp:lastPrinted>2017-09-08T13:31:00Z</cp:lastPrinted>
  <dcterms:modified xsi:type="dcterms:W3CDTF">2017-09-08T10:31:00Z</dcterms:modified>
  <cp:revision>6</cp:revision>
  <dc:subject/>
  <dc:title/>
</cp:coreProperties>
</file>